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May 9, 2018, 5:30PM</w:t>
      </w:r>
    </w:p>
    <w:p>
      <w:pPr>
        <w:pStyle w:val="NoSpacing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od News Ite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Agenda</w:t>
        <w:tab/>
        <w:tab/>
        <w:t>M___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minutes of April 11, and April 16, 2018 M_______________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financial transactions and reports</w:t>
        <w:tab/>
        <w:t>M______________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ion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im Harbo, Health and Safety on the 2014 Radon Resul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: Boar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: Princip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: Superintenden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on item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A: Approve summer migrant school applic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: Approve the following summer school targeted services staff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: Approve the following donations: $400 to 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grade class toward the cost of their pool party trip; $200 to the Sleepy Eye Girls Basketball Team by Andrew Semple</w:t>
      </w:r>
    </w:p>
    <w:p>
      <w:pPr>
        <w:pStyle w:val="ListParagraph"/>
        <w:rPr/>
      </w:pPr>
      <w:r>
        <w:rPr>
          <w:sz w:val="24"/>
          <w:szCs w:val="24"/>
        </w:rPr>
        <w:t>D: Declare Elementary Bleachers surplus and offer it to the public for purchase</w:t>
      </w:r>
    </w:p>
    <w:p>
      <w:pPr>
        <w:pStyle w:val="ListParagraph"/>
        <w:ind w:left="3600" w:firstLine="720"/>
        <w:rPr/>
      </w:pPr>
      <w:r>
        <w:rPr>
          <w:sz w:val="24"/>
          <w:szCs w:val="24"/>
        </w:rPr>
        <w:t>M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Next meeting is </w:t>
      </w:r>
      <w:r>
        <w:rPr>
          <w:b/>
          <w:sz w:val="24"/>
          <w:szCs w:val="24"/>
        </w:rPr>
        <w:t>Tuesday June 12</w:t>
      </w:r>
      <w:r>
        <w:rPr>
          <w:b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8 @5:30PM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Adjourn. </w:t>
        <w:tab/>
        <w:t>Time_____________</w:t>
        <w:tab/>
        <w:t>M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5:00Z</dcterms:created>
  <dc:creator>John.Cselovszki</dc:creator>
  <dc:description/>
  <cp:keywords/>
  <dc:language>en-US</dc:language>
  <cp:lastModifiedBy>Pam Wendt</cp:lastModifiedBy>
  <dcterms:modified xsi:type="dcterms:W3CDTF">2018-05-07T17:22:00Z</dcterms:modified>
  <cp:revision>4</cp:revision>
  <dc:subject/>
  <dc:title/>
</cp:coreProperties>
</file>