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May 11, 2016, 4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od News Item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e Agenda</w:t>
        <w:tab/>
        <w:tab/>
        <w:tab/>
        <w:t>M__________________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e minutes of April 13, and April 20 (work session) 2016</w:t>
        <w:tab/>
      </w:r>
    </w:p>
    <w:p>
      <w:pPr>
        <w:pStyle w:val="ListParagraph"/>
        <w:ind w:left="3600" w:firstLine="720"/>
        <w:rPr>
          <w:sz w:val="24"/>
          <w:szCs w:val="24"/>
        </w:rPr>
      </w:pPr>
      <w:r>
        <w:rPr>
          <w:sz w:val="24"/>
          <w:szCs w:val="24"/>
        </w:rPr>
        <w:t>M_________________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rove financial transactions and reports</w:t>
        <w:tab/>
        <w:t>M______________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: Boar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: Principa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: Superintendent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tion item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: Approve resignation of Kelsey Brandt as Ag/IA teacher at the end of the school ye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B: Approve resignation of Mary Jo Boehning as DCD teacher effective immediately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C: Approve resignation of Brian Bauleke as head track coach effective April 26, 2016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: Approve resignation of Trisha Roiger as assistant track coach effective April 27, 2016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E: Approve resignation of Trisha Roiger as elementary teacher at the end of the 2015-2016 school yea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F: Approve resignation of Jeanine Backer as prom and student council advisor at the end of the 2015-16 school year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G: Approve Kris Bloedel as head track coach for the 2015-16 season @ $3,907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H: Approve Ryan O’Connell as assistant track coach on a part time daily rate basis @$45.70/day r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: Approve FMLA leave request for Nichole Krenz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J: Approve summer migrant school application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K: Approve the following summer school targeted services and migrant staff – separate docu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L: Approve Emily Redding as EBD  teacher for the 2016-17 school year 1 FTE @$34,68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: Approve management agreement with Dashir Management services from July 1 2016-June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21</w:t>
      </w:r>
    </w:p>
    <w:p>
      <w:pPr>
        <w:pStyle w:val="ListParagraph"/>
        <w:rPr/>
      </w:pPr>
      <w:r>
        <w:rPr>
          <w:sz w:val="24"/>
          <w:szCs w:val="24"/>
        </w:rPr>
        <w:t>N: Approve environmental consulting Agreement with Harbo Consulting Agency for $10,000/year for three years (2016-2019)</w:t>
      </w:r>
    </w:p>
    <w:p>
      <w:pPr>
        <w:pStyle w:val="ListParagraph"/>
        <w:rPr/>
      </w:pPr>
      <w:r>
        <w:rPr>
          <w:sz w:val="24"/>
          <w:szCs w:val="24"/>
        </w:rPr>
        <w:t>O: Approve open enrollment request, five in</w:t>
      </w:r>
    </w:p>
    <w:p>
      <w:pPr>
        <w:pStyle w:val="ListParagraph"/>
        <w:rPr/>
      </w:pPr>
      <w:r>
        <w:rPr>
          <w:sz w:val="24"/>
          <w:szCs w:val="24"/>
        </w:rPr>
        <w:tab/>
        <w:tab/>
        <w:tab/>
        <w:tab/>
        <w:tab/>
        <w:tab/>
        <w:t>M_______________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ext meeting is Thursday June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6 @5:30PM (Sheila W. requested for a change of date)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Adjourn. </w:t>
        <w:tab/>
        <w:t>Time_____________</w:t>
        <w:tab/>
        <w:t>M______________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3:00Z</dcterms:created>
  <dc:creator>John.Cselovszki</dc:creator>
  <dc:description/>
  <cp:keywords/>
  <dc:language>en-US</dc:language>
  <cp:lastModifiedBy>Pam Wendt</cp:lastModifiedBy>
  <dcterms:modified xsi:type="dcterms:W3CDTF">2016-05-09T20:50:00Z</dcterms:modified>
  <cp:revision>11</cp:revision>
  <dc:subject/>
  <dc:title/>
</cp:coreProperties>
</file>