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leepy Eye ISD #84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Board of Education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ay 10, 2017, 5:30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od News Ite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Agenda</w:t>
        <w:tab/>
        <w:tab/>
        <w:t>M___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minutes of April 12, 2017</w:t>
        <w:tab/>
        <w:t>M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financial transactions and reports</w:t>
        <w:tab/>
        <w:t>M______________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: Boar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: Princip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: Superintend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: Sleepy Eye FFA program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on item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: Approve hiring of David Wendland as kindergarten teacher for the 2017-18 school year at $34,6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: Approve hiring of Morgan Pioske as instrumental music teacher for the 2017-18 school year @$34,6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: Approve hiring of Sydney Geiger as Head Volleyball coach @$3,90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: Approve resignation of Allison Woitas as JH Volleyball Coac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: Approve hiring of Allison Woitas as Assistant Volleyball Coach @$2,93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F: Approve resignation of Eric Elker as instrumental music teacher at the end of the 2016-2017 school yea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: Approve resignation of Kristina Iwan effective end of the school ye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: Approve summer migrant school applic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I: Approve the following summer school targeted services staff: </w:t>
      </w:r>
    </w:p>
    <w:p>
      <w:pPr>
        <w:pStyle w:val="ListParagraph"/>
        <w:rPr/>
      </w:pPr>
      <w:r>
        <w:rPr>
          <w:sz w:val="24"/>
          <w:szCs w:val="24"/>
        </w:rPr>
        <w:t>J: Approve the following donations: $450 from the Servicemen Club toward school patrol bussing cost to the Twins game; $100 anonymous donation to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 class</w:t>
      </w:r>
    </w:p>
    <w:p>
      <w:pPr>
        <w:pStyle w:val="ListParagraph"/>
        <w:rPr/>
      </w:pPr>
      <w:r>
        <w:rPr>
          <w:sz w:val="24"/>
          <w:szCs w:val="24"/>
        </w:rPr>
        <w:t>K: Approve 2017-18 contract with Mankato Area Adult Basic Education Consortium to provide services to adults in the Sleepy Eye School Distric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L: </w:t>
      </w:r>
      <w:r>
        <w:rPr/>
        <w:t>Approve Family Facilitator Services with Brown County for the 2017-18 school year</w:t>
      </w:r>
    </w:p>
    <w:p>
      <w:pPr>
        <w:pStyle w:val="ListParagraph"/>
        <w:rPr/>
      </w:pPr>
      <w:r>
        <w:rPr>
          <w:sz w:val="24"/>
          <w:szCs w:val="24"/>
        </w:rPr>
        <w:t>M: Accept Open enrollment:  One into distric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ab/>
        <w:tab/>
        <w:tab/>
        <w:tab/>
        <w:tab/>
        <w:tab/>
        <w:t>M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Next meeting is </w:t>
      </w:r>
      <w:r>
        <w:rPr>
          <w:b/>
          <w:sz w:val="24"/>
          <w:szCs w:val="24"/>
        </w:rPr>
        <w:t>Tuesday June 13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7 @5:30PM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Adjourn. </w:t>
        <w:tab/>
        <w:t>Time_____________</w:t>
        <w:tab/>
        <w:t>M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3:00Z</dcterms:created>
  <dc:creator>John.Cselovszki</dc:creator>
  <dc:description/>
  <cp:keywords/>
  <dc:language>en-US</dc:language>
  <cp:lastModifiedBy>Pam Wendt</cp:lastModifiedBy>
  <dcterms:modified xsi:type="dcterms:W3CDTF">2017-05-08T19:03:00Z</dcterms:modified>
  <cp:revision>4</cp:revision>
  <dc:subject/>
  <dc:title/>
</cp:coreProperties>
</file>